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  <w:t>Example 2.6 Pile foundation in sand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ote: this is a persistent design situation; for simplicity, accidental design situations do NOT need to be checked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25"/>
        <w:gridCol w:w="1216"/>
        <w:gridCol w:w="76"/>
        <w:gridCol w:w="1238"/>
        <w:gridCol w:w="411"/>
        <w:gridCol w:w="855"/>
        <w:gridCol w:w="7"/>
        <w:gridCol w:w="856"/>
        <w:gridCol w:w="6"/>
        <w:gridCol w:w="449"/>
        <w:gridCol w:w="1277"/>
      </w:tblGrid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Please provide your contact details in case we need to clarify your submission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ill be kept strictly confidential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many structures of this kind have you previously designed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Non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1-2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3-6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re than 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aving completed your design to Eurocode 7, how confident are you that the design is sound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unsur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Unsur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fident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confident </w:t>
            </w:r>
          </w:p>
        </w:tc>
      </w:tr>
      <w:tr>
        <w:trPr/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LTIMATE LIMIT STAT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rrelations did you use to derive soil parameter values (if used) for the ULS verification? If more than one, please list others belo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h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s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correlations? (please give same info as abov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ssumptions did you make in choosing these correlation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account for any variation in parameters with depth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Ignored variation with dept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ssumed linear var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ssumed bi-linear variat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ssumed stepped var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explain the reasons for your answer to Q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characteristic value of q</w:t>
            </w:r>
            <w:r>
              <w:rPr>
                <w:vertAlign w:val="subscript"/>
              </w:rPr>
              <w:t>c</w:t>
            </w:r>
            <w:r>
              <w:rPr/>
              <w:t xml:space="preserve"> at these depths?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MPa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7.5 m, q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2.5 m, q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2.5 m, q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</w:tc>
      </w:tr>
      <w:tr>
        <w:trPr>
          <w:trHeight w:val="24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7.5 m, q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2.5 m, q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assess these value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all that apply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By ey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y linear regress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y statistical analys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From an existing standard (specify) 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From a published correlation (specify) 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mparison with a previous desig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From the soil description, not using the d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>
          <w:trHeight w:val="2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f determined) What is the characteristic value of unit shaft resistance q</w:t>
            </w:r>
            <w:r>
              <w:rPr>
                <w:vertAlign w:val="subscript"/>
              </w:rPr>
              <w:t>s</w:t>
            </w:r>
            <w:r>
              <w:rPr/>
              <w:t xml:space="preserve"> at these depths?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kPa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.5 m, q</w:t>
            </w:r>
            <w:r>
              <w:rPr>
                <w:vertAlign w:val="subscript"/>
              </w:rPr>
              <w:t>s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7.5 m, q</w:t>
            </w:r>
            <w:r>
              <w:rPr>
                <w:vertAlign w:val="subscript"/>
              </w:rPr>
              <w:t>s</w:t>
            </w:r>
            <w:r>
              <w:rPr/>
              <w:t xml:space="preserve"> =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2.5 m, q</w:t>
            </w:r>
            <w:r>
              <w:rPr>
                <w:vertAlign w:val="subscript"/>
              </w:rPr>
              <w:t>s</w:t>
            </w:r>
            <w:r>
              <w:rPr/>
              <w:t xml:space="preserve"> =</w:t>
            </w:r>
          </w:p>
        </w:tc>
      </w:tr>
      <w:tr>
        <w:trPr>
          <w:trHeight w:val="24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7.5 m, q</w:t>
            </w:r>
            <w:r>
              <w:rPr>
                <w:vertAlign w:val="subscript"/>
              </w:rPr>
              <w:t>s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2.5 m, q</w:t>
            </w:r>
            <w:r>
              <w:rPr>
                <w:vertAlign w:val="subscript"/>
              </w:rPr>
              <w:t>s</w:t>
            </w:r>
            <w:r>
              <w:rPr/>
              <w:t xml:space="preserve"> =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f determined) What is the characteristic value of unit base resistance q</w:t>
            </w:r>
            <w:r>
              <w:rPr>
                <w:vertAlign w:val="subscript"/>
              </w:rPr>
              <w:t>b</w:t>
            </w:r>
            <w:r>
              <w:rPr/>
              <w:t xml:space="preserve"> at these depths?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kPa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.5 m, q</w:t>
            </w:r>
            <w:r>
              <w:rPr>
                <w:vertAlign w:val="subscript"/>
              </w:rPr>
              <w:t>b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7.5 m, q</w:t>
            </w:r>
            <w:r>
              <w:rPr>
                <w:vertAlign w:val="subscript"/>
              </w:rPr>
              <w:t>b</w:t>
            </w:r>
            <w:r>
              <w:rPr/>
              <w:t xml:space="preserve"> =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2.5 m, q</w:t>
            </w:r>
            <w:r>
              <w:rPr>
                <w:vertAlign w:val="subscript"/>
              </w:rPr>
              <w:t>b</w:t>
            </w:r>
            <w:r>
              <w:rPr/>
              <w:t xml:space="preserve"> =</w:t>
            </w:r>
          </w:p>
        </w:tc>
      </w:tr>
      <w:tr>
        <w:trPr>
          <w:trHeight w:val="24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7.5 m, q</w:t>
            </w:r>
            <w:r>
              <w:rPr>
                <w:vertAlign w:val="subscript"/>
              </w:rPr>
              <w:t>b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2.5 m, q</w:t>
            </w:r>
            <w:r>
              <w:rPr>
                <w:vertAlign w:val="subscript"/>
              </w:rPr>
              <w:t>b</w:t>
            </w:r>
            <w:r>
              <w:rPr/>
              <w:t xml:space="preserve"> =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alculation model did you use to determine the pile’s compressive resistanc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nnex D.6 from EN 1997-2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nnex D.7 from EN 1997-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lternative given in a national annex (specify) …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lternative given in a national standard (specify) …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Finite element analysi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inite difference analys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ountry’s National Annex did you use to interpret EN 1997-1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Design Approach did you use for verification of the Ultimate Limit State (ULS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1 Combinations 1 and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1 Combination 1 onl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Design Approach 1 Combination 2 only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Design Approach 2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esign Approach 2*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values of partial factors did you use for this ULS verification?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ombination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ombination (if used)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G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Q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Q</w:t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Symbol" w:cs="Symbol" w:ascii="Symbol" w:hAnsi="Symbol"/>
                <w:vertAlign w:val="subscript"/>
              </w:rPr>
              <w:t>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Symbol" w:cs="Symbol" w:ascii="Symbol" w:hAnsi="Symbol"/>
                <w:vertAlign w:val="subscript"/>
              </w:rPr>
              <w:t>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</w:t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s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s</w:t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b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t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t</w:t>
            </w:r>
          </w:p>
        </w:tc>
      </w:tr>
      <w:tr>
        <w:trPr>
          <w:trHeight w:val="3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rrelation factors (if any) did you use for this verification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3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odel factor (if any) did you use for this verification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d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length does the pile need to avoid an ultimate limit stat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 in m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ULS</w:t>
            </w:r>
            <w:r>
              <w:rPr/>
              <w:t xml:space="preserve"> =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esign compressive force that the pile must be designed for according to Eurocode 2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kN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compressive force F</w:t>
            </w:r>
            <w:r>
              <w:rPr>
                <w:vertAlign w:val="subscript"/>
              </w:rPr>
              <w:t>cd</w:t>
            </w:r>
            <w:r>
              <w:rPr/>
              <w:t xml:space="preserve"> =</w:t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ABILITY LIMIT STATE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f determined) What is the settlement of the pile in the serviceability limit state?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 in mm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SLS</w:t>
            </w:r>
            <w:r>
              <w:rPr/>
              <w:t xml:space="preserve"> =</w:t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DING QUESTIONS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other assumptions did you need to make to complete your design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pecify any other data that you would have liked to have had to design this type of found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conservative do you consider your previous national practice to be for this design exampl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bout righ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Unconservativ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unconservative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conservative do you consider Eurocode 7 (with your National Annex) to be for this exampl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bout righ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Unconservativ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unconservative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does your Eurocode 7 design compare with your previous national practic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Much more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re conservative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bout the sam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Less conservativ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Much less conservative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Please provide any other relevant information needed to understand your solution to this design exerci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EASE SUBMIT YOUR ANSWERS AT </w:t>
            </w:r>
            <w:hyperlink r:id="rId2">
              <w:r>
                <w:rPr>
                  <w:rStyle w:val="InternetLink"/>
                  <w:b/>
                </w:rPr>
                <w:t>www.eurocode7.com/etc10/Example 2.6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K YOU FOR YOUR CONTRIBUTION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TC10 Questionnaire 2.6 (version 07/07/2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-1276" w:leader="none"/>
        <w:tab w:val="left" w:pos="567" w:leader="none"/>
      </w:tabs>
      <w:outlineLvl w:val="2"/>
    </w:pPr>
    <w:rPr>
      <w:b w:val="false"/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ode7.com/etc10/Example 2.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18:00Z</dcterms:created>
  <dc:creator>Andrew Bond</dc:creator>
  <dc:description/>
  <cp:keywords/>
  <dc:language>en-US</dc:language>
  <cp:lastModifiedBy> Andrew Bond</cp:lastModifiedBy>
  <cp:lastPrinted>2009-06-07T17:00:00Z</cp:lastPrinted>
  <dcterms:modified xsi:type="dcterms:W3CDTF">2009-07-07T11:28:00Z</dcterms:modified>
  <cp:revision>7</cp:revision>
  <dc:subject/>
  <dc:title>Example 2</dc:title>
</cp:coreProperties>
</file>